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ind w:left="9356" w:hanging="0"/>
        <w:rPr/>
      </w:pPr>
      <w:r>
        <w:rPr/>
        <w:t xml:space="preserve"> </w:t>
      </w:r>
      <w:r>
        <w:rPr/>
        <w:t xml:space="preserve">к  соглашению  №    264 от    4 сентября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outlineLvl w:val="0"/>
        <w:rPr/>
      </w:pPr>
      <w:r>
        <w:rPr/>
        <w:t>на замену осветительного обору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outlineLvl w:val="0"/>
        <w:rPr/>
      </w:pPr>
      <w:r>
        <w:rPr/>
        <w:t>на энергосберегающе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Дубровский детский дом-интернат для умственно отсталых дете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821 1006 120 3111 280 612  (700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b/>
          <w:sz w:val="28"/>
          <w:szCs w:val="28"/>
          <w:u w:val="single"/>
        </w:rPr>
        <w:t>Субсидии государственным учреждениям на  замену осветительного оборудования на энергосберегающее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светодиодных светильников и ламп : Исполнение Федерального закона от 23.11.2009 года №261-ФЗ гл.7 ст.24. Переоборудование осветительного оборудования с заменой неэффективного на энергосберегающе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 года №261-ФЗ гл.7 ст.24. Приобретение светодиодных светильников и ламп, которые позволят достичь снижения потребления электрической энерги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569.8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20.07.2012г. №646 п.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варная накладная, счет-фактур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 года №261-ФЗ гл.7 ст.24. Приобретение светодиодных светильников и ламп, которые позволят достичь снижения потребления электрической энерг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товарная накладная, счет-фактура, платежное поручение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УСОН «Дубровский детский дом-интернат для умственно отсталых дете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Паршенкова В.В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СУСОН «Дубровский детский дом-интернат для умственно отсталых детей»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Паршенкова В.В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9:00Z</dcterms:created>
  <dc:creator>Matbaza</dc:creator>
  <dc:description/>
  <cp:keywords/>
  <dc:language>en-US</dc:language>
  <cp:lastModifiedBy>Matbaza</cp:lastModifiedBy>
  <cp:lastPrinted>2017-06-22T14:51:00Z</cp:lastPrinted>
  <dcterms:modified xsi:type="dcterms:W3CDTF">2017-09-12T07:20:00Z</dcterms:modified>
  <cp:revision>11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